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Na temelju članka 24. stavka 7. Zakona o umjetničkom obrazovanju (Narodne Novine, 130/11) Osnovna glazbena škola Ivana Zajca iz Zagreba, Ilica 227, OIB 23739786972 (u daljnjem tekstu Škola) zastupana po zamjeniku ravnateljice Dejanu Čolji, prof.   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_________________________________za učenika/cu  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(roditelj/skrbnik učenika)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 Zagreba,  __________________________________ (u daljnjem tekstu roditelj), sklopili su</w:t>
      </w:r>
    </w:p>
    <w:p>
      <w:pPr>
        <w:pStyle w:val="Normal"/>
        <w:ind w:left="2124" w:firstLine="708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/>
        </w:rPr>
        <w:t>(adresa)</w:t>
        <w:tab/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2"/>
          <w:szCs w:val="22"/>
          <w:lang w:val="hr-HR"/>
        </w:rPr>
      </w:pPr>
      <w:r>
        <w:rPr>
          <w:rFonts w:eastAsia="Calibri" w:cs="Calibri" w:ascii="Calibri" w:hAnsi="Calibri"/>
          <w:color w:val="FF0000"/>
          <w:sz w:val="22"/>
          <w:szCs w:val="22"/>
          <w:lang w:val="hr-HR"/>
        </w:rPr>
        <w:t xml:space="preserve">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U G O V O R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o participaciji za školsku godinu 2025./2026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vim Ugovorom ugovorne strane uglavljuju iznos participacije za umjetničko obrazovanje učenika/ice _________________________________ (u daljem tekstu: učenik) u obrazovnom programu Škole, međusobna prava i obveze i prava učenika u šk.god. 2025./2026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govorne strane potvrđuju da je učenik ispunio uvjete za upis u __________razred i da ne postoje zapreke za njegovo obrazovanje u programu iz članka 1. ovoga Ugovor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Škola se obvezuje organizirati i ostvariti Plan i program rada prema verificiranom Nastavnom planu i programu za odgovarajući razred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4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articipacija će se koristiti prvenstveno u svrhu opremanja, provedbe programa, javne djelatnosti i poboljšanju uvjeta rada Škol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5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Temeljem Odluke Školskog odbora Škole, donesene na 32. sjednici, održanoj 21. ožujka 2025. i Zaključka o davanju suglasnosti na Odluku Školskog odbora Osnovne glazbene škole Ivana Zajca, dobivenog od gradonačelnika Grada Zagreba, KLASA: 602-03/25-01/158, URBROJ: 251-01-12-25-2 od 8. travnja 2025., godišnja participacija roditelja učenika koji koristi svoje glazbalo, za školsku godinu 2025./2026. godinu iznosi 227,00€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articipacija roditelja učenika koji koristi školsko glazbalo, za školsku godinu 2025./2026. iznosi  337,00€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6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articipacija roditelja za drugo dijete iz iste obitelji upisano u Školu iznosi 127,00€ ako učenik koristi svoje glazbalo, a 237,00€ ako učenik koristi školsko glazbalo. </w:t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Participacija roditelja za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- treće i svako sljedeće dijete iz iste obitelji (brat ili sestra) upisano u Školu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 učenika korisnika socijalne skrb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 učenika dijete invalida domovinskog rat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 učenika za kojeg je Školski odbor na prijedlog Učiteljskog vijeća  zbog drugog opravdanog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razloga donio odluku o umanjenom iznosu participacije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iznosi 27,00€ i uplaćuje se prilikom upisa,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osim u slučaju kada treće i svako sljedeće dijete koristi školsko glazbalo kada participacija iznosi 110,00€ godišnje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hr-HR"/>
        </w:rPr>
        <w:t xml:space="preserve">Zamolbu za oslobođenje plaćanja participacije s odgovarajućom dokumentacijom predati najkasnije do 3. listopada 2025. </w:t>
      </w:r>
      <w:r>
        <w:rPr>
          <w:rFonts w:eastAsia="Calibri" w:cs="Calibri" w:ascii="Calibri" w:hAnsi="Calibri"/>
          <w:sz w:val="22"/>
          <w:szCs w:val="22"/>
          <w:u w:val="single"/>
          <w:lang w:val="hr-HR"/>
        </w:rPr>
        <w:t>/ naknadne zamolbe neće se uvažavati/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hr-HR"/>
        </w:rPr>
      </w:pPr>
      <w:r>
        <w:rPr>
          <w:rFonts w:eastAsia="Calibri"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7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articipacija, odnosno cijena utvrđena u člancima 5.-7. ovog Ugovora plaća se u 6 obroka, prvi obrok od 27,00€ kuna pri upisu, a ostatak u 5 jednakih dvomjesečnih obroka tijekom nastavne godine, prema dostavljenim uplatnicama n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IBAN Škole: HR5523600001101304400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Roditelj učenika se obvezuje da će iznos participacije uplaćivati na vrijeme, do datuma navedenog na uplatnici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8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ikupljenu participaciju Škola će utrošiti namjenski, sukladno članku 3. i 4. ovog Ugovor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9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 slučaju da roditelj namjerava ispisati učenika iz Škole dužan o tome pismeno, najkasnije u roku od 8 dana, obavijestiti Školu i podmiriti cjelokupni iznos godišnje participacij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10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Moguće sporove u provedbi odredaba ovog Ugovora ugovorne strane nastojat će riješiti dogovorom. U suprotnom, ugovorne strane utvrđuju nadležnost suda u Zagreb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11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vaj Ugovor sastavljen je u dva (2) istovjetna primjerka od kojih Škola zadržava jedan (1),  a jedan (1)  primjerak zadržava roditelj učenik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lanak 12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Svojim potpisom ugovorne strane prihvaćaju prava i obveze iz ovog Ugovor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KLASA: 401-04/25-01/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RBROJ: 251-338-25-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/>
        </w:rPr>
        <w:t>U Zagrebu, __________________2025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hr-HR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Roditelj učenika:                                                                               </w:t>
        <w:tab/>
        <w:t xml:space="preserve">Zamjenik ravnateljice: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_____________________                                                                  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hr-HR"/>
        </w:rPr>
        <w:t>Dejan Čolja, prof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9:00Z</dcterms:created>
  <dc:creator>OGŠ Ivana Zajca</dc:creator>
  <dc:description/>
  <cp:keywords/>
  <dc:language>en-US</dc:language>
  <cp:lastModifiedBy>gsiz1</cp:lastModifiedBy>
  <cp:lastPrinted>2025-05-27T14:33:00Z</cp:lastPrinted>
  <dcterms:modified xsi:type="dcterms:W3CDTF">2025-05-27T12:37:00Z</dcterms:modified>
  <cp:revision>5</cp:revision>
  <dc:subject/>
  <dc:title>Na temelju članka 24</dc:title>
</cp:coreProperties>
</file>